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>Komornik Sądowy</w:t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przy Sądzie Rejonowym</w:t>
        <w:tab/>
        <w:tab/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Zielonej Górze</w:t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mgr Norbert Piskorz</w:t>
        <w:tab/>
        <w:tab/>
        <w:tab/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  <w:tab/>
        <w:tab/>
        <w:tab/>
        <w:tab/>
        <w:tab/>
        <w:t>ul. Boh. Westerplatte 11/618</w:t>
        <w:tab/>
        <w:tab/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5-034 Zielona Gór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erzyciel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r telefonu ….......................................................... E-mail ….............................................................. </w:t>
      </w:r>
    </w:p>
    <w:p>
      <w:pPr>
        <w:pStyle w:val="Normal"/>
        <w:jc w:val="both"/>
        <w:rPr/>
      </w:pPr>
      <w:r>
        <w:rPr/>
        <w:t>PESEL …................................................................. Nr dowodu osobistego …...................................</w:t>
      </w:r>
    </w:p>
    <w:p>
      <w:pPr>
        <w:pStyle w:val="Normal"/>
        <w:jc w:val="both"/>
        <w:rPr/>
      </w:pPr>
      <w:r>
        <w:rPr/>
        <w:t>Regon …............................. NIP ............................................ KRS 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….......................................................... E-mail …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. Nr dowodu osobistego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łużnik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….......................................................... E-mail …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 Nr dowodu osobistego ….....................................</w:t>
      </w:r>
    </w:p>
    <w:p>
      <w:pPr>
        <w:pStyle w:val="Normal"/>
        <w:jc w:val="both"/>
        <w:rPr/>
      </w:pPr>
      <w:r>
        <w:rPr/>
        <w:t>Imiona rodziców 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…................................... NIP ......................................... KRS 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wszczęcie egzekucji (eksmis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łączając tytuł wykonawczy w postaci (nakazu zapłaty, wyroku, postanowienia, protokołu ugody*) Sądu …............................................... z dnia …................................…...................... w ….................................................................. sygn. Akt …............................................................ opatrzonego klauzulą wykonalności,  wnoszę o wszczęcie egzekucji przeciwko dłużnikowi w celu (wydania nieruchomości, opróżnienia lokalu*) znajdując-ej(ego) się pod adresem …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rzedmiotowy lokal składa się z …....................... (wskazać ilość izb).</w:t>
      </w:r>
    </w:p>
    <w:p>
      <w:pPr>
        <w:pStyle w:val="Normal"/>
        <w:jc w:val="both"/>
        <w:rPr/>
      </w:pPr>
      <w:r>
        <w:rPr/>
        <w:t>Lokal (socjalny lub pomieszczenie tymczasowe*) znajduje się pod adrese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noszę o wyegzekwowanie następujących kw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głównej …................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ek (ustawowych, innych …..................*) od kwoty …............................ zł, od dnia …........................................ do dnia zapł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rocesu  …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zastępstwa procesowego …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klauzuli …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oprzedniej egzekucji …......................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noszę o ustalenie i wyegzekwowanie kosztów egzekucji według norm przypisanych.</w:t>
      </w:r>
    </w:p>
    <w:p>
      <w:pPr>
        <w:pStyle w:val="Normal"/>
        <w:jc w:val="center"/>
        <w:rPr/>
      </w:pPr>
      <w:r>
        <w:rPr/>
        <w:t>Wyegzekwowane kwoty proszę przelać na poniższy rachunek bankowy:</w:t>
      </w:r>
    </w:p>
    <w:p>
      <w:pPr>
        <w:pStyle w:val="Normal"/>
        <w:jc w:val="center"/>
        <w:rPr/>
      </w:pPr>
      <w:r>
        <w:rPr/>
        <w:tab/>
        <w:t xml:space="preserve">_  _  -  _  _  _  _  -  _  _  _  _  -  _  _  _  _  -  _  _  _  _  -  _  _  _  _  -  _  _  _ 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noszę o wszczęcie egzekucji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a*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chunków bankowych* 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ierzytelności*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ych praw majątkowych*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uchomości*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 nieruchomości* 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/>
        <w:t xml:space="preserve">Na podstawie </w:t>
      </w:r>
      <w:r>
        <w:rPr>
          <w:b/>
          <w:bCs/>
        </w:rPr>
        <w:t>art. 797</w:t>
      </w:r>
      <w:r>
        <w:rPr>
          <w:b/>
          <w:bCs/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 xml:space="preserve"> kodeksu postępowania cywilnego zlecam komornikowi poszukiwanie za wynagrodzeniem majątku dłużnika*.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Na podstawie </w:t>
      </w:r>
      <w:r>
        <w:rPr>
          <w:b/>
          <w:bCs/>
          <w:position w:val="0"/>
          <w:sz w:val="24"/>
          <w:sz w:val="24"/>
          <w:vertAlign w:val="baseline"/>
        </w:rPr>
        <w:t>art. 8 ust. 5</w:t>
      </w:r>
      <w:r>
        <w:rPr>
          <w:position w:val="0"/>
          <w:sz w:val="24"/>
          <w:sz w:val="24"/>
          <w:vertAlign w:val="baseline"/>
        </w:rPr>
        <w:t xml:space="preserve"> ustawy o komornikach sądowych i egzekucji dokonuję wyboru  ww. komo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 xml:space="preserve">      (podpis wier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  <w:t>(* niepotrzebne skreśli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8:29Z</dcterms:created>
  <dc:creator/>
  <dc:description/>
  <dc:language>en-US</dc:language>
  <cp:lastModifiedBy/>
  <cp:revision>0</cp:revision>
  <dc:subject/>
  <dc:title/>
</cp:coreProperties>
</file>