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ielona Góra, dnia …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 xml:space="preserve"> </w:t>
      </w:r>
      <w:r>
        <w:rPr>
          <w:b/>
          <w:bCs/>
          <w:i/>
          <w:iCs/>
        </w:rPr>
        <w:t>Komornik Sądowy</w:t>
        <w:tab/>
        <w:tab/>
        <w:tab/>
        <w:t xml:space="preserve">  </w:t>
        <w:br/>
        <w:t>przy Sądzie Rejonowym</w:t>
        <w:tab/>
        <w:tab/>
        <w:t xml:space="preserve">   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 Zielonej Górze</w:t>
        <w:tab/>
        <w:tab/>
        <w:tab/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>mgr Norbert Piskorz</w:t>
        <w:tab/>
        <w:tab/>
        <w:tab/>
        <w:t xml:space="preserve"> 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   </w:t>
      </w:r>
      <w:r>
        <w:rPr>
          <w:b/>
          <w:bCs/>
          <w:i/>
          <w:iCs/>
        </w:rPr>
        <w:tab/>
        <w:tab/>
        <w:tab/>
        <w:tab/>
        <w:tab/>
        <w:tab/>
        <w:t>ul. Boh. Westerplatte 11/618</w:t>
        <w:tab/>
        <w:tab/>
        <w:t xml:space="preserve">     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5-034 Zielona Góra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erzyciel:</w:t>
      </w:r>
    </w:p>
    <w:p>
      <w:pPr>
        <w:pStyle w:val="Normal"/>
        <w:jc w:val="both"/>
        <w:rPr/>
      </w:pPr>
      <w:r>
        <w:rPr/>
        <w:t>Imię …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azwisko (nazwa) …........................…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Nr telefonu ….......................................................... E-mail ….............................................................. </w:t>
      </w:r>
    </w:p>
    <w:p>
      <w:pPr>
        <w:pStyle w:val="Normal"/>
        <w:jc w:val="both"/>
        <w:rPr/>
      </w:pPr>
      <w:r>
        <w:rPr/>
        <w:t>PESEL …................................................................. Nr dowodu osobistego …...................................</w:t>
      </w:r>
    </w:p>
    <w:p>
      <w:pPr>
        <w:pStyle w:val="Normal"/>
        <w:jc w:val="both"/>
        <w:rPr/>
      </w:pPr>
      <w:r>
        <w:rPr/>
        <w:t>Regon …............................. NIP ............................................ KRS …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prezentowany przez:</w:t>
      </w:r>
    </w:p>
    <w:p>
      <w:pPr>
        <w:pStyle w:val="Normal"/>
        <w:jc w:val="both"/>
        <w:rPr/>
      </w:pPr>
      <w:r>
        <w:rPr/>
        <w:t>Imię …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azwisko (nazwa) …........................…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r telefonu ….......................................................... E-mail …..............................................................</w:t>
      </w:r>
    </w:p>
    <w:p>
      <w:pPr>
        <w:pStyle w:val="Normal"/>
        <w:jc w:val="both"/>
        <w:rPr/>
      </w:pPr>
      <w:r>
        <w:rPr/>
        <w:t>PESEL …................................................................. Nr dowodu osobistego …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łużnik:</w:t>
      </w:r>
    </w:p>
    <w:p>
      <w:pPr>
        <w:pStyle w:val="Normal"/>
        <w:jc w:val="both"/>
        <w:rPr/>
      </w:pPr>
      <w:r>
        <w:rPr/>
        <w:t>Imię …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azwisko (nazwa) …........................…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r telefonu ….......................................................... E-mail …..............................................................</w:t>
      </w:r>
    </w:p>
    <w:p>
      <w:pPr>
        <w:pStyle w:val="Normal"/>
        <w:jc w:val="both"/>
        <w:rPr/>
      </w:pPr>
      <w:r>
        <w:rPr/>
        <w:t>PESEL …................................................................ Nr dowodu osobistego ….....................................</w:t>
      </w:r>
    </w:p>
    <w:p>
      <w:pPr>
        <w:pStyle w:val="Normal"/>
        <w:jc w:val="both"/>
        <w:rPr/>
      </w:pPr>
      <w:r>
        <w:rPr/>
        <w:t>Imiona rodziców …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egon …................................... NIP ......................................... KRS …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niosek o wszczęcie egzekucji (aliment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ałączając tytuł wykonawczy w postaci (wyroku, protokołu ugody*) Sądu …............................................................................... z dnia …................................…...................... w ….................................................................. sygn. Akt …............................................................ opatrzonego klauzulą wykonalności,  wnoszę o wszczęcie egzekucji przeciwko dłużnikowi w celu wyegzekwowania następujących kwo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imentów bieżących ….................................... zł miesięcznie począwszy od …............................................ wraz z odsetkami za zwłokę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imentów zaległych ….......................................... zł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setek (ustawowych, innych ….....................*) od kwoty …............................ zł, od dnia …........................................ do dnia zapłat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sztów procesu  …....................................... zł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sztów zastępstwa procesowego …....................................... zł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sztów klauzuli …................................ zł.</w:t>
      </w:r>
    </w:p>
    <w:p>
      <w:pPr>
        <w:pStyle w:val="Normal"/>
        <w:jc w:val="center"/>
        <w:rPr/>
      </w:pPr>
      <w:r>
        <w:rPr/>
        <w:t>Wnoszę również o ustalenie i wyegzekwowanie kosztów egzekucji według norm przypisanych.</w:t>
      </w:r>
    </w:p>
    <w:p>
      <w:pPr>
        <w:pStyle w:val="Normal"/>
        <w:jc w:val="center"/>
        <w:rPr/>
      </w:pPr>
      <w:r>
        <w:rPr/>
        <w:t>Wyegzekwowane kwoty proszę przelać na rachunek bankowy:</w:t>
      </w:r>
    </w:p>
    <w:p>
      <w:pPr>
        <w:pStyle w:val="Normal"/>
        <w:jc w:val="both"/>
        <w:rPr/>
      </w:pPr>
      <w:r>
        <w:rPr/>
        <w:tab/>
        <w:t xml:space="preserve">_  _  -  _  _  _  _  -  _  _  _  _  -  _  _  _  _  -  _  _  _  _  -  _  _  _  _  -  _  _  _  _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noszę o wszczęcie egzekucji z (* niewłaściwe skreślić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nagrodzenia* 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achunków bankowych* …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wierzytelności* …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innych praw majątkowych* …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uchomości* 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</w:t>
      </w:r>
      <w:r>
        <w:rPr/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 nieruchomości* …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Na podstawie </w:t>
      </w:r>
      <w:r>
        <w:rPr>
          <w:b/>
          <w:bCs/>
        </w:rPr>
        <w:t>art. 8 ust. 5</w:t>
      </w:r>
      <w:r>
        <w:rPr/>
        <w:t xml:space="preserve"> ustawy o komornikach sądowych i egzekucji dokonuję wyboru ww. komor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(podpis wierzyciel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(* niepotrzebne skreślić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28:00Z</dcterms:created>
  <dc:creator>wreslerowski</dc:creator>
  <dc:description/>
  <dc:language>en-US</dc:language>
  <cp:lastModifiedBy>wreslerowski</cp:lastModifiedBy>
  <cp:lastPrinted>2015-12-16T15:30:00Z</cp:lastPrinted>
  <dcterms:modified xsi:type="dcterms:W3CDTF">2015-12-16T14:31:00Z</dcterms:modified>
  <cp:revision>2</cp:revision>
  <dc:subject/>
  <dc:title/>
</cp:coreProperties>
</file>