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ielona Góra, dn.,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ierzyciel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dres zamieszkania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łużnik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</w:rPr>
        <w:t>Sygnatura sprawy: KMP .................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Komornik Sądowy                 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zy Sądzie Rejonowym             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 Zielonej Górze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8"/>
          <w:szCs w:val="28"/>
        </w:rPr>
        <w:t>mgr Norbert Piskorz</w:t>
      </w:r>
      <w:r>
        <w:rPr>
          <w:rFonts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</w:rPr>
        <w:t xml:space="preserve">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Zwracam się z prośbą o wydanie zaświadczenia dla celów uzyska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[  ]świadczenia z funduszu alimentacyjnego - zaświadczenie o bezskuteczności egzekuc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[  ] zasiłku rodzinnego - o wyegzekwowanych kwotach za 20.....r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[  ] dodatku mieszkaniow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[  ] stypendium: 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</w:t>
      </w:r>
      <w:r>
        <w:rPr>
          <w:rFonts w:cs="Tahoma" w:ascii="Tahoma" w:hAnsi="Tahoma"/>
          <w:sz w:val="20"/>
          <w:szCs w:val="20"/>
        </w:rPr>
        <w:t xml:space="preserve">(proszę wskazać okres za jaki powinno być wystawione zaświadczenie)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Zaświadczenie odbior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[  ] osobiście w dniu: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[  ] proszę przesłać pocztą na adres wskazany poniżej: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..........................................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(czytelny podpis)    </w:t>
      </w:r>
      <w:r>
        <w:rPr>
          <w:rFonts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1:22Z</dcterms:created>
  <dc:creator/>
  <dc:description/>
  <dc:language>en-US</dc:language>
  <cp:lastModifiedBy>^ ^ </cp:lastModifiedBy>
  <cp:lastPrinted>2012-07-19T10:54:00Z</cp:lastPrinted>
  <dcterms:modified xsi:type="dcterms:W3CDTF">2015-09-30T10:36:33Z</dcterms:modified>
  <cp:revision>8</cp:revision>
  <dc:subject/>
  <dc:title/>
</cp:coreProperties>
</file>